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060</wp:posOffset>
            </wp:positionH>
            <wp:positionV relativeFrom="paragraph">
              <wp:posOffset>-76200</wp:posOffset>
            </wp:positionV>
            <wp:extent cx="87503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-400685</wp:posOffset>
                </wp:positionV>
                <wp:extent cx="152336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  <w:t>Başvuru No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0"/>
                                <w:szCs w:val="20"/>
                                <w:lang w:val="tr-TR" w:eastAsia="en-US"/>
                              </w:rPr>
                              <w:t>(Boş Bırakını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8.45pt;mso-wrap-distance-left:9.05pt;mso-wrap-distance-right:9.05pt;mso-wrap-distance-top:0pt;mso-wrap-distance-bottom:0pt;margin-top:-31.55pt;mso-position-vertical-relative:text;margin-left:38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tr-TR" w:eastAsia="en-US"/>
                        </w:rPr>
                        <w:t>Başvuru No*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i/>
                          <w:sz w:val="20"/>
                          <w:szCs w:val="20"/>
                          <w:lang w:val="tr-TR" w:eastAsia="en-US"/>
                        </w:rPr>
                        <w:t>(Boş Bırakını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6180</wp:posOffset>
            </wp:positionH>
            <wp:positionV relativeFrom="paragraph">
              <wp:posOffset>57150</wp:posOffset>
            </wp:positionV>
            <wp:extent cx="1452245" cy="43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</w:rPr>
        <w:t>KIRIKKALE ÜNİVERSİTESİ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Ş İLİŞKİLER BAŞKANLIĞ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2024-2025 AKADEMİK YIL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RASMUS+ STAJ HAREKETLİLİĞİ BAŞVURU FORMU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Bu form bilgisayarda doldurulacak ve çıktı alınacaktır.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7490</wp:posOffset>
                </wp:positionH>
                <wp:positionV relativeFrom="paragraph">
                  <wp:posOffset>129540</wp:posOffset>
                </wp:positionV>
                <wp:extent cx="1135380" cy="142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204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tr-T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val="tr-TR" w:eastAsia="en-US"/>
                              </w:rPr>
                              <w:t xml:space="preserve">Fotoğ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11.85pt;mso-wrap-distance-left:9.05pt;mso-wrap-distance-right:9.05pt;mso-wrap-distance-top:0pt;mso-wrap-distance-bottom:0pt;margin-top:10.2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tr-TR" w:eastAsia="en-US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lang w:val="tr-TR" w:eastAsia="en-US"/>
                        </w:rPr>
                        <w:t xml:space="preserve">Fotoğ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44"/>
        <w:gridCol w:w="31"/>
        <w:gridCol w:w="630"/>
        <w:gridCol w:w="132"/>
        <w:gridCol w:w="1081"/>
        <w:gridCol w:w="142"/>
        <w:gridCol w:w="1913"/>
        <w:gridCol w:w="71"/>
        <w:gridCol w:w="343"/>
        <w:gridCol w:w="1500"/>
      </w:tblGrid>
      <w:tr>
        <w:trPr>
          <w:trHeight w:val="4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Ad - Soyad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T.C. Kimlik No</w:t>
              <w:br/>
            </w:r>
            <w:r>
              <w:rPr>
                <w:rFonts w:cs="Calibri" w:ascii="Calibri" w:hAnsi="Calibri"/>
                <w:i/>
                <w:sz w:val="18"/>
                <w:szCs w:val="18"/>
                <w:lang w:val="tr-TR" w:eastAsia="en-US"/>
              </w:rPr>
              <w:t>(Yabancı uyruklular için “Yabancı Kimlik No”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Uyruk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T.C.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0" w:name="__Fieldmark__0_2667535028"/>
            <w:bookmarkStart w:id="1" w:name="__Fieldmark__0_2667535028"/>
            <w:bookmarkEnd w:id="1"/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      Diğer:</w:t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Doğum Yeri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Doğum Tarih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İkamet Adresi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Telefon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E-post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Öğrenci  No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Fakülte/ Enstitü/ MYO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Bölüm ve Sınıfı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Not Ortalaması (AGN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Staj Programı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2024 KIRIKKALE KA131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2" w:name="__Fieldmark__1_2667535028"/>
            <w:bookmarkStart w:id="3" w:name="__Fieldmark__1_2667535028"/>
            <w:bookmarkEnd w:id="3"/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       2024 ORTA ANADOLU KA131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4" w:name="__Fieldmark__2_2667535028"/>
            <w:bookmarkStart w:id="5" w:name="__Fieldmark__2_2667535028"/>
            <w:bookmarkEnd w:id="5"/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       2024 UNIKOP KA131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6" w:name="__Fieldmark__3_2667535028"/>
            <w:bookmarkStart w:id="7" w:name="__Fieldmark__3_2667535028"/>
            <w:bookmarkEnd w:id="7"/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 w:eastAsia="en-US"/>
              </w:rPr>
              <w:t>Tercih ettiğim staj programının kontenjanı dolması halinde diğer programlardan faydalanmayı kabul ediyoru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tr-TR" w:eastAsia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8" w:name="__Fieldmark__4_2667535028"/>
            <w:bookmarkStart w:id="9" w:name="__Fieldmark__4_2667535028"/>
            <w:bookmarkEnd w:id="9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 xml:space="preserve">Staj Kurum Adı 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Staj Kurum Ülkesi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Sınava Gireceği Dil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en-US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İngilizc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10" w:name="__Fieldmark__5_2667535028"/>
            <w:bookmarkStart w:id="11" w:name="__Fieldmark__5_2667535028"/>
            <w:bookmarkEnd w:id="11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en-US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>Fransızca</w:t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12" w:name="__Fieldmark__6_2667535028"/>
            <w:bookmarkStart w:id="13" w:name="__Fieldmark__6_2667535028"/>
            <w:bookmarkEnd w:id="13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en-US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Almanca </w:t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14" w:name="__Fieldmark__7_2667535028"/>
            <w:bookmarkStart w:id="15" w:name="__Fieldmark__7_2667535028"/>
            <w:bookmarkEnd w:id="15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8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 xml:space="preserve">Ek Değerlendirme Kriteri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tr-TR" w:eastAsia="en-US"/>
              </w:rPr>
              <w:t>(İlana bkz.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Şehit/Gazi Çocuğu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16" w:name="__Fieldmark__8_2667535028"/>
            <w:bookmarkStart w:id="17" w:name="__Fieldmark__8_2667535028"/>
            <w:bookmarkEnd w:id="17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>Engelli</w:t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Öğrenci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18" w:name="__Fieldmark__9_2667535028"/>
            <w:bookmarkStart w:id="19" w:name="__Fieldmark__9_2667535028"/>
            <w:bookmarkEnd w:id="19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828/5395 Sayılı Kanun Kapsamında Olan Öğrenci </w:t>
            </w: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20" w:name="__Fieldmark__10_2667535028"/>
            <w:bookmarkStart w:id="21" w:name="__Fieldmark__10_2667535028"/>
            <w:bookmarkEnd w:id="21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AFAD’dan afetzede yardımı alanla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22" w:name="__Fieldmark__11_2667535028"/>
            <w:bookmarkStart w:id="23" w:name="__Fieldmark__11_2667535028"/>
            <w:bookmarkEnd w:id="23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76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k Hibe Kriteri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İlana bkz.)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828/5395 Sayılı Kanun Kapsamında Olan Öğrenci </w:t>
            </w: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24" w:name="__Fieldmark__12_2667535028"/>
            <w:bookmarkStart w:id="25" w:name="__Fieldmark__12_2667535028"/>
            <w:bookmarkEnd w:id="25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Şehit/Gazi Çocuğu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26" w:name="__Fieldmark__13_2667535028"/>
            <w:bookmarkStart w:id="27" w:name="__Fieldmark__13_2667535028"/>
            <w:bookmarkEnd w:id="27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AFAD’dan afetzede yardımı alanl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28" w:name="__Fieldmark__14_2667535028"/>
            <w:bookmarkStart w:id="29" w:name="__Fieldmark__14_2667535028"/>
            <w:bookmarkEnd w:id="29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Yetim/Ölüm aylığı Alan Öğrenc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30" w:name="__Fieldmark__15_2667535028"/>
            <w:bookmarkStart w:id="31" w:name="__Fieldmark__15_2667535028"/>
            <w:bookmarkEnd w:id="31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6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Engelli Öğrenc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32" w:name="__Fieldmark__16_2667535028"/>
            <w:bookmarkStart w:id="33" w:name="__Fieldmark__16_2667535028"/>
            <w:bookmarkEnd w:id="33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Muhtaçlık Aylığı Alan Öğrenc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34" w:name="__Fieldmark__17_2667535028"/>
            <w:bookmarkStart w:id="35" w:name="__Fieldmark__17_2667535028"/>
            <w:bookmarkEnd w:id="35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Ebeveynlerinden Biri veya Vasisi 2022 Sayılı Kanuna Göre Yardım Alan Öğrenc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36" w:name="__Fieldmark__18_2667535028"/>
            <w:bookmarkStart w:id="37" w:name="__Fieldmark__18_2667535028"/>
            <w:bookmarkEnd w:id="37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6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aha Önce Erasmus+ Hareketliliği Gerçekleştirdiniz mi?  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>Evet</w:t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38" w:name="__Fieldmark__19_2667535028"/>
            <w:bookmarkStart w:id="39" w:name="__Fieldmark__19_2667535028"/>
            <w:bookmarkEnd w:id="39"/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>Hayır</w:t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40" w:name="__Fieldmark__20_2667535028"/>
            <w:bookmarkStart w:id="41" w:name="__Fieldmark__20_2667535028"/>
            <w:bookmarkEnd w:id="41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et ise detay belirtiniz:  …..</w:t>
            </w:r>
          </w:p>
        </w:tc>
      </w:tr>
      <w:tr>
        <w:trPr>
          <w:trHeight w:val="6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ynı anda öğrenim hareketliliği ilanına başvuruyor musunuz?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>Evet</w:t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42" w:name="__Fieldmark__21_2667535028"/>
            <w:bookmarkStart w:id="43" w:name="__Fieldmark__21_2667535028"/>
            <w:bookmarkEnd w:id="43"/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>Hayır</w:t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44" w:name="__Fieldmark__22_2667535028"/>
            <w:bookmarkStart w:id="45" w:name="__Fieldmark__22_2667535028"/>
            <w:bookmarkEnd w:id="45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Cevabınız evet ise hangi progradan (– 10) puan uygulanmasını istiyor sunuz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Öğrenim  Hareketliliğ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46" w:name="__Fieldmark__23_2667535028"/>
            <w:bookmarkStart w:id="47" w:name="__Fieldmark__23_2667535028"/>
            <w:bookmarkEnd w:id="47"/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Staj Hareketliliğ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48" w:name="__Fieldmark__24_2667535028"/>
            <w:bookmarkStart w:id="49" w:name="__Fieldmark__24_2667535028"/>
            <w:bookmarkEnd w:id="49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1046" w:hRule="atLeast"/>
        </w:trPr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 xml:space="preserve">Online veri formunu doldurdum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50" w:name="__Fieldmark__25_2667535028"/>
            <w:bookmarkStart w:id="51" w:name="__Fieldmark__25_2667535028"/>
            <w:bookmarkEnd w:id="51"/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br/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18"/>
                  <w:szCs w:val="18"/>
                  <w:lang w:val="tr-TR" w:eastAsia="en-US"/>
                </w:rPr>
                <w:t>https://forms.gle/oFBbgKJ5LFj4MsTv9</w:t>
              </w:r>
            </w:hyperlink>
            <w:r>
              <w:rPr>
                <w:rFonts w:cs="Calibri" w:ascii="Calibri" w:hAnsi="Calibri"/>
                <w:i/>
                <w:sz w:val="18"/>
                <w:szCs w:val="18"/>
                <w:lang w:val="tr-TR" w:eastAsia="en-US"/>
              </w:rPr>
              <w:t xml:space="preserve"> adresinde yer alan online formun başvuran tarafından 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  <w:lang w:val="tr-TR" w:eastAsia="en-US"/>
              </w:rPr>
              <w:t>eksiksiz</w:t>
            </w:r>
            <w:r>
              <w:rPr>
                <w:rFonts w:cs="Calibri" w:ascii="Calibri" w:hAnsi="Calibri"/>
                <w:i/>
                <w:sz w:val="18"/>
                <w:szCs w:val="18"/>
                <w:lang w:val="tr-TR" w:eastAsia="en-US"/>
              </w:rPr>
              <w:t xml:space="preserve"> doldurulması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tr-TR" w:eastAsia="en-US"/>
              </w:rPr>
              <w:t>zorunludur</w:t>
            </w:r>
            <w:r>
              <w:rPr>
                <w:rFonts w:cs="Calibri" w:ascii="Calibri" w:hAnsi="Calibri"/>
                <w:i/>
                <w:sz w:val="18"/>
                <w:szCs w:val="18"/>
                <w:lang w:val="tr-TR" w:eastAsia="en-US"/>
              </w:rPr>
              <w:t xml:space="preserve">.     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tr-TR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>Kontrol</w:t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lang w:val="tr-TR" w:eastAsia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separate"/>
            </w:r>
            <w:bookmarkStart w:id="52" w:name="__Fieldmark__26_2667535028"/>
            <w:bookmarkStart w:id="53" w:name="__Fieldmark__26_2667535028"/>
            <w:bookmarkEnd w:id="53"/>
            <w:r/>
            <w:r>
              <w:rPr>
                <w:sz w:val="18"/>
                <w:b/>
                <w:szCs w:val="18"/>
                <w:rFonts w:cs="Calibri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tr-TR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tr-TR" w:eastAsia="en-US"/>
              </w:rPr>
              <w:t>(Boş Bırakınız)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18"/>
          <w:szCs w:val="18"/>
          <w:lang w:val="tr-TR" w:eastAsia="en-US"/>
        </w:rPr>
      </w:pPr>
      <w:r>
        <w:rPr>
          <w:rFonts w:cs="Calibri" w:ascii="Calibri" w:hAnsi="Calibri"/>
          <w:bCs/>
          <w:i/>
          <w:sz w:val="18"/>
          <w:szCs w:val="18"/>
          <w:lang w:val="tr-TR" w:eastAsia="en-US"/>
        </w:rPr>
        <w:t xml:space="preserve">* Dış İlişkiler Başkanlığı’nca doldurulacaktır. </w:t>
        <w:tab/>
        <w:tab/>
        <w:tab/>
        <w:tab/>
        <w:tab/>
        <w:t xml:space="preserve">     </w:t>
      </w:r>
      <w:r>
        <w:rPr>
          <w:rFonts w:cs="Calibri" w:ascii="Calibri" w:hAnsi="Calibri"/>
          <w:b/>
          <w:color w:val="000000"/>
          <w:sz w:val="18"/>
          <w:szCs w:val="18"/>
          <w:lang w:val="tr-TR" w:eastAsia="en-US"/>
        </w:rPr>
        <w:t>İmza</w:t>
      </w:r>
      <w:r>
        <w:rPr>
          <w:rFonts w:cs="Calibri" w:ascii="Calibri" w:hAnsi="Calibri"/>
          <w:bCs/>
          <w:i/>
          <w:sz w:val="18"/>
          <w:szCs w:val="18"/>
          <w:lang w:val="tr-TR" w:eastAsia="en-US"/>
        </w:rPr>
        <w:tab/>
        <w:tab/>
      </w:r>
      <w:r>
        <w:rPr>
          <w:rFonts w:cs="Calibri" w:ascii="Calibri" w:hAnsi="Calibri"/>
          <w:bCs/>
          <w:sz w:val="18"/>
          <w:szCs w:val="18"/>
          <w:lang w:val="tr-TR" w:eastAsia="en-US"/>
        </w:rPr>
        <w:t>….../…../2025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tr-TR" w:eastAsia="en-US"/>
        </w:rPr>
      </w:pPr>
      <w:r>
        <w:rPr>
          <w:rFonts w:cs="Calibri" w:ascii="Calibri" w:hAnsi="Calibri"/>
          <w:b/>
          <w:bCs/>
          <w:sz w:val="18"/>
          <w:szCs w:val="18"/>
          <w:lang w:val="tr-TR" w:eastAsia="en-US"/>
        </w:rPr>
        <w:t>Başvuruya eklenecek belgeler:</w:t>
      </w:r>
      <w:r>
        <w:rPr>
          <w:rFonts w:cs="Calibri" w:ascii="Calibri" w:hAnsi="Calibri"/>
          <w:sz w:val="18"/>
          <w:szCs w:val="18"/>
          <w:lang w:val="tr-TR" w:eastAsia="en-US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tr-TR" w:eastAsia="en-US"/>
        </w:rPr>
      </w:pPr>
      <w:r>
        <w:rPr>
          <w:rFonts w:cs="Calibri" w:ascii="Calibri" w:hAnsi="Calibri"/>
          <w:sz w:val="18"/>
          <w:szCs w:val="18"/>
          <w:lang w:val="tr-TR" w:eastAsia="en-US"/>
        </w:rPr>
        <w:t>1. Güncel Transkript Belgesi (imzalı ve mühürlü) / Üniversite otomasyonundan e-barkodlu</w:t>
      </w:r>
    </w:p>
    <w:p>
      <w:pPr>
        <w:pStyle w:val="Normal"/>
        <w:rPr>
          <w:rFonts w:ascii="Calibri" w:hAnsi="Calibri" w:cs="Calibri"/>
          <w:sz w:val="18"/>
          <w:szCs w:val="18"/>
          <w:lang w:val="tr-TR" w:eastAsia="en-US"/>
        </w:rPr>
      </w:pPr>
      <w:r>
        <w:rPr>
          <w:rFonts w:cs="Calibri" w:ascii="Calibri" w:hAnsi="Calibri"/>
          <w:sz w:val="18"/>
          <w:szCs w:val="18"/>
          <w:lang w:val="tr-TR" w:eastAsia="en-US"/>
        </w:rPr>
        <w:t>2. Güncel Öğrenci Belgesi (imzalı ve mühürlü) / Üniversite otomasyonundan e-barkodlu</w:t>
        <w:tab/>
        <w:tab/>
        <w:tab/>
      </w:r>
      <w:r>
        <w:rPr>
          <w:rFonts w:cs="Calibri" w:ascii="Calibri" w:hAnsi="Calibri"/>
          <w:color w:val="BFBFBF"/>
          <w:sz w:val="18"/>
          <w:szCs w:val="18"/>
          <w:lang w:val="tr-TR" w:eastAsia="en-US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tr-TR" w:eastAsia="en-US"/>
        </w:rPr>
        <w:t xml:space="preserve">3. </w:t>
      </w:r>
      <w:r>
        <w:rPr>
          <w:rFonts w:cs="Calibri" w:ascii="Calibri" w:hAnsi="Calibri"/>
          <w:sz w:val="18"/>
          <w:szCs w:val="18"/>
        </w:rPr>
        <w:t>Kimlik Kartı fotokopisi</w:t>
      </w:r>
    </w:p>
    <w:p>
      <w:pPr>
        <w:pStyle w:val="Normal"/>
        <w:rPr>
          <w:rFonts w:ascii="Calibri" w:hAnsi="Calibri" w:cs="Calibri"/>
          <w:sz w:val="18"/>
          <w:szCs w:val="18"/>
          <w:lang w:val="tr-TR" w:eastAsia="en-US"/>
        </w:rPr>
      </w:pPr>
      <w:r>
        <w:rPr>
          <w:rFonts w:cs="Calibri" w:ascii="Calibri" w:hAnsi="Calibri"/>
          <w:sz w:val="18"/>
          <w:szCs w:val="18"/>
          <w:lang w:val="tr-TR" w:eastAsia="en-US"/>
        </w:rPr>
        <w:t xml:space="preserve">4. Pasaport fotokopisi ve </w:t>
      </w:r>
      <w:r>
        <w:rPr>
          <w:rFonts w:cs="Calibri" w:ascii="Calibri" w:hAnsi="Calibri"/>
          <w:sz w:val="18"/>
          <w:szCs w:val="18"/>
        </w:rPr>
        <w:t xml:space="preserve">İkamet İzni Kartı fotokopisi </w:t>
      </w:r>
      <w:r>
        <w:rPr>
          <w:rFonts w:cs="Calibri" w:ascii="Calibri" w:hAnsi="Calibri"/>
          <w:sz w:val="18"/>
          <w:szCs w:val="18"/>
          <w:lang w:val="tr-TR" w:eastAsia="en-US"/>
        </w:rPr>
        <w:t>(Yabancı uyruklu öğrenciler)</w:t>
        <w:br/>
        <w:t>5. “Ek Değerlendirme Kriteri” ve/veya “Ek Hibe Kriteri” Belgesi (Kriterlere uyan öğrenciler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tr-TR" w:eastAsia="en-US"/>
        </w:rPr>
        <w:t>6. Staj Davet Mektubu veya Niyet Mektubu (imzalı ve mühürlü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tr-TR" w:eastAsia="en-US"/>
        </w:rPr>
        <w:t>7. İngilizce Özgeçmiş CV</w:t>
      </w:r>
    </w:p>
    <w:p>
      <w:pPr>
        <w:pStyle w:val="Normal"/>
        <w:rPr>
          <w:rFonts w:ascii="Calibri" w:hAnsi="Calibri" w:cs="Calibri"/>
          <w:sz w:val="18"/>
          <w:szCs w:val="18"/>
          <w:lang w:val="tr-TR" w:eastAsia="en-US"/>
        </w:rPr>
      </w:pPr>
      <w:r>
        <w:rPr>
          <w:rFonts w:cs="Calibri" w:ascii="Calibri" w:hAnsi="Calibri"/>
          <w:sz w:val="18"/>
          <w:szCs w:val="18"/>
          <w:lang w:val="tr-TR" w:eastAsia="en-US"/>
        </w:rPr>
        <w:t>8. E-devlet Üzerinden Turna Portalda Yapılan Başvuru Sonuç Görseli (Başvurunun tamamlandığına dair pdf belge çıktısı)</w:t>
      </w:r>
    </w:p>
    <w:p>
      <w:pPr>
        <w:pStyle w:val="Normal"/>
        <w:rPr>
          <w:rFonts w:ascii="Calibri" w:hAnsi="Calibri" w:cs="Calibri"/>
          <w:sz w:val="18"/>
          <w:szCs w:val="18"/>
          <w:lang w:val="tr-TR" w:eastAsia="en-US"/>
        </w:rPr>
      </w:pPr>
      <w:r>
        <w:rPr>
          <w:rFonts w:cs="Calibri" w:ascii="Calibri" w:hAnsi="Calibri"/>
          <w:sz w:val="18"/>
          <w:szCs w:val="18"/>
          <w:lang w:val="tr-TR" w:eastAsia="en-US"/>
        </w:rPr>
        <w:t>9. Güncel Vesikalık Fotoğraf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59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015"/>
      <w:gridCol w:w="536"/>
      <w:gridCol w:w="1608"/>
    </w:tblGrid>
    <w:tr>
      <w:trPr>
        <w:trHeight w:val="392" w:hRule="atLeast"/>
      </w:trPr>
      <w:tc>
        <w:tcPr>
          <w:tcW w:w="201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977" w:leader="none"/>
            </w:tabs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 xml:space="preserve">KIRIKKALE ÜNİVERSİTESİ 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ış İlişkiler Başkanlığı 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71450 Yahşihan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Kırıkkale / Türkiye</w:t>
          </w:r>
        </w:p>
      </w:tc>
      <w:tc>
        <w:tcPr>
          <w:tcW w:w="53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6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3" w:hRule="atLeast"/>
      </w:trPr>
      <w:tc>
        <w:tcPr>
          <w:tcW w:w="2015" w:type="dxa"/>
          <w:tcBorders/>
        </w:tcPr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www.kku.edu.tr/abofisi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144" w:type="dxa"/>
          <w:gridSpan w:val="2"/>
          <w:tcBorders/>
        </w:tcPr>
        <w:p>
          <w:pPr>
            <w:pStyle w:val="Normal"/>
            <w:tabs>
              <w:tab w:val="clear" w:pos="709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5" name="WordPictureWatermark23587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5872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WW8Num3z0">
    <w:name w:val="WW8Num3z0"/>
    <w:qFormat/>
    <w:rPr>
      <w:rFonts w:ascii="Tahoma" w:hAnsi="Tahoma" w:cs="Tahoma"/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gle/oFBbgKJ5LFj4MsTv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05:00Z</dcterms:created>
  <dc:creator>k</dc:creator>
  <dc:description/>
  <cp:keywords/>
  <dc:language>en-US</dc:language>
  <cp:lastModifiedBy>sinan güneş</cp:lastModifiedBy>
  <cp:lastPrinted>2020-01-02T16:41:00Z</cp:lastPrinted>
  <dcterms:modified xsi:type="dcterms:W3CDTF">2025-02-27T13:50:00Z</dcterms:modified>
  <cp:revision>108</cp:revision>
  <dc:subject/>
  <dc:title>KIRIKKALE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